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S PEQUERREC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S PEQUERRE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5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5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SANTIAGO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SANTIAGO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cea de 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cea de 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