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EBISPO XELMIREZ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EBISPO XELMIREZ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61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61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57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57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rcebispo.xelmirez.2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rcebispo.xelmirez.2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Irmandiño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Irmandiño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