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ESTER COLLEGE INTERNATIONAL SCHOOL (AMERI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ESTER COLLEGE INTERNATIONAL SCHOOL (AMER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 81 91 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 81 91 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hestercollege.org/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hestercollege.org/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hestercolleg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hestercolleg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ía de Montou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ía de Montou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ch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ch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Planes Extranjer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Planes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