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PON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PON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78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78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78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78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.eduardo.pond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.eduardo.pond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NTRA.SE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NTRA.SEÑ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