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 CA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 CA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60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60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60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60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scasa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scasa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ADA-MAN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ADA-MA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