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CARDO CARBALLO CA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CARDO CARBALLO CA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5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5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1 93 81 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1 93 81 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1 93 81 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1 93 81 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ricardocarballocaler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ricardocarballocaler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ricardo.carballo.cale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ricardo.carballo.cale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CASTELA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CASTELA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