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UGAR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UGAR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72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72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7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7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demugard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demugard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ugard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ugard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RIS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RIS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gar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gar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