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GA DO E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GA DO E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5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5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32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32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32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32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gal/centros/iesfragaeum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gal/centros/iesfragaeum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fraga.eum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fraga.eum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CARDO SANCH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CARDO SANCH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de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de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