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FRAGUAS FR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FRAGUAS FR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8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8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8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8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tonio.fragu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tonio.fragu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NDRES,10.AS FONT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NDRES,10.AS FONT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