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S TI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S TI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5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5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014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014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014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014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ostilo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ostilo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S TILOS-CO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S TILOS-CO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