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CA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CA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33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33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30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30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paferro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paferro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.santamaria.ferro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.santamaria.ferro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FERROL DEL CAU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FERROL DEL CAU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