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S LIN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S LI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1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1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nuevasline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nuevasline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EZ CALVIÑO,78-80 ENT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EZ CALVIÑO,78-80 ENT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