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DE X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DE X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67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67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terraxall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terraxall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erra.xal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erra.xal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ROSALÍA DE CAST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ROSALÍA DE CAST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