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N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N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88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88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97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97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nar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nar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XIAO (LOC.NAR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XIAO (LOC.NAR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vo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v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