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XOSE NEIRA VI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XOSE NEIRA VI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6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6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6389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6389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6386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6386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neira.vila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neira.vila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XOSE NEIRA VILA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XOSE NEIRA VILA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r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r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