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ANTA COM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ANTA CO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6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6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813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813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.santacomb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.santacomb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GALICIA,26-PIS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GALICIA,26-PIS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om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o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