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NGU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NGU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485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485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ngust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ngust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USTIA-POS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USTIA-POS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u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u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