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GAREDO (PARROQUIA DE BRAT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GAREDO (PARROQUIA DE BRA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ga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ga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