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 xml:space="preserve">CENTRO PÚBLICO DE EDUCACIÓN DE PERSONAS ADULT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 xml:space="preserve">CENTRO PÚBLICO DE EDUCACIÓN DE PERSONAS ADULT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262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262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RTIGUEIRA,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RTIGUEIRA,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3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d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d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