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PÚBLICO DE EDUCACIÓN DE PERSONAS ADUL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PÚBLICO DE EDUCACIÓN DE PERSONAS ADULT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RRA DE OU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RRA DE O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Serra de Ou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Serra de O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