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NTA CANDI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NTA CANDI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1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1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2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2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puntacandi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puntacandi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untacandi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untacandi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 ENSI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 ENSI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3429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