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ULIAN MAGAR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ULIAN MAGAR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5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5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5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5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xulianmagarin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xulianmagarin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xulian.magarin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xulian.magarin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A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A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g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g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