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. DE PONTE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. DE PONTE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14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14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14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14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ontece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ontece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TRAV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TRAV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