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FAEL DI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FAEL DI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6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6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77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77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66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66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iesrafaeldiest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iesrafaeldiest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rafael.diest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rafael.diest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L.MANUEL MURGUIA-ESQ.RONDA DE OUT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L.MANUEL MURGUIA-ESQ.RONDA DE OUT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