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DE TRASA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DE TRAS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80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80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3800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3800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erra.trasanc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erra.trasanc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OUS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OUS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ix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ix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