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DOV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DOV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87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87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87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87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ravaldovi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ravaldovi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valdov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valdov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 DA CULTURA (LOC.MEIR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 DA CULTURA (LOC.MEIR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