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DE E.COMPENS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DE E.COMPENS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AN PEDRO,108 (SI,FUNCIO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AN PEDRO,108 (SI,FUNCI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