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BAROU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BAROU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266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266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8900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8900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8900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8900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barouta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barouta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OU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OU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2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ou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ou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