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30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30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30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30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divino.maestro.pob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divino.maestro.pob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ra do Caramiñ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ra do Caramiñ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