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MUS PROFESIONAL DE CARB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MUS PROFESIONAL DE CARB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04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04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028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028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us.profesional.carball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us.profesional.carball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A COL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A COL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STRUMENTOS DE CUERDA PULSADA DEL RENACIMIENTO Y EL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STRUMENTOS DE CUERDA PULSADA DEL RENACIMIENTO Y 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RRO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