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VID BU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VID BU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13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13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131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131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david.buja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david.buja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S CAMPONS-SIG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S CAMPONS-SIG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