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DORMID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DORMID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6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6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205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205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229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229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iesadormidera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iesadormidera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adormidera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adormidera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DORMIDERA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DORMIDERA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