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 PONTEPEDRI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 PONTEPEDRI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267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267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881 867 15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881 867 15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881 867 15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881 867 15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.xunta.gal/centros/iespontepedrina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.xunta.gal/centros/iespontepedrina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pontepedrina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pontepedrina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MOR RUIBAL-PONTEPEDRI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MOR RUIBAL-PONTEPEDRI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7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7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iago de Compost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iago de Composte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3429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nimación Socio-Cultur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nimación Socio-Cultu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3429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3429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Internaci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Internac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342900"/>
                <wp:effectExtent l="0" t="0" r="0" b="0"/>
                <wp:wrapNone/>
                <wp:docPr id="10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0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0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Comercial y Má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Comercial y Má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0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1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1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