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PE DE SAN B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PE DE SAN B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6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6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948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948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948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948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eippepedexan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eippepedexan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pepedexan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pepedexan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A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A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8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r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r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