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 DO COVE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 DO COVE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a C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a C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