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LIX MU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LIX MU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43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43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43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43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felix.muriel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felix.muriel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ANXIÑ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ANXIÑ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an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an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