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RA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RA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1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1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profesional.obrado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profesional.obrado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ANS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ANS,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46990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