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PAZ CARB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PAZ CARB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4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4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4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4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carbaj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carbaj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CAMPO DAS ROD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CAMPO DAS ROD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