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3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3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3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3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v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v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ONS-ABEGONDO (LOC. V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ONS-ABEGONDO (LOC. V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