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FERNANDEZ LATO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FERNANDEZ LATO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7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7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1330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1330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1330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1330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fernandez.latorr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fernandez.latorr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CASTRILLO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CASTRILLO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