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DE ESTUDIOS ABACO C.DE E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DE ESTUDIOS ABACO C.DE E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7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7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GRAL.SANJURJO 132. 1-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GRAL.SANJURJO 132. 1-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