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.I.VIRGEN DEL CARM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.I.VIRGEN DEL CAR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7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IRIS DE ARRIBA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IRIS DE ARRIBA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