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SUS SAN LUIS R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SUS SAN LUIS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5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5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3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3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xesussanlui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xesussanlui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xesus.sanlu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xesus.sanlu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FOTOGRAFO XOSE S7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FOTOGRAFO XOSE S7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