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 MARIA DIE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 MARIA DIE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62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62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62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62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anamariadiegue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anamariadiegue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namaria.diegue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namaria.diegue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. AS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. A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l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l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