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LORES RAMOS-MANUEL PELET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LORES RAMOS-MANUEL PELET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7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74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5914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5914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5972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5972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peleteiro.com/docencia/educacion-infanti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peleteiro.com/docencia/educacion-infanti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eleteiro@peleteir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eleteiro@peleteir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ua SANTIAGO LEON DE CARACA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ua SANTIAGO LEON DE CARACA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iago de Compost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iago de Compost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