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EL TE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EL T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 CONSTITUCION, 2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 CONSTITUCION, 2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Te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T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