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RTO DO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RTO DO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67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67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67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67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orto.s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orto.s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FRAGA DE NOV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FRAGA DE NOV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 do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 do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