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5pt" to="142.95pt,665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5pt" to="262.95pt,665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5pt" to="461.95pt,665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0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5pt" to="518.95pt,665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5pt" to="572.95pt,665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ELIADO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ELIADO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27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277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8746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8746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8746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8746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leliadoura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leliadoura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R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R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9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9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r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r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2286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Multiplataform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Multiplatafo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342900"/>
                <wp:effectExtent l="0" t="0" r="0" b="0"/>
                <wp:wrapNone/>
                <wp:docPr id="10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0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0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0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1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1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