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91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91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91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91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.xunta.gal/centros/iesam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.xunta.gal/centros/iesam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m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m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a Peregrina, s/n, Bertamirá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a Peregrina, s/n, Bertamirá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