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B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B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37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37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37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37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bar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bar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BARCIA, S/N (LOC.LARAÑ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BARCIA, S/N (LOC.LAR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B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B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